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13" w:hanging="0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черская средня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еобразовательная школа № 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617140   Пермский край</w:t>
        <w:tab/>
        <w:tab/>
        <w:tab/>
        <w:tab/>
        <w:t xml:space="preserve">                   телефон  (34 278) 3 -10-76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. Очер,  ул. Урицкого, 29  </w:t>
        <w:tab/>
        <w:tab/>
        <w:tab/>
        <w:tab/>
        <w:t xml:space="preserve">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>3_</w:t>
      </w:r>
      <w:r>
        <w:rPr>
          <w:b/>
          <w:sz w:val="24"/>
          <w:szCs w:val="24"/>
          <w:lang w:val="en-US"/>
        </w:rPr>
        <w:t>oche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Программа деятельности апробационной площадки ФГОС ООО Пермского края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Тема: «Управление формированием познавательных универсальных учебных действий учащихся 5 классов»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45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вторы программы:</w:t>
      </w:r>
    </w:p>
    <w:p>
      <w:pPr>
        <w:pStyle w:val="Normal"/>
        <w:shd w:fill="FFFFFF" w:val="clear"/>
        <w:ind w:left="45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крушина О.В.</w:t>
      </w:r>
    </w:p>
    <w:p>
      <w:pPr>
        <w:pStyle w:val="Normal"/>
        <w:shd w:fill="FFFFFF" w:val="clear"/>
        <w:ind w:left="45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Юдина О.А.</w:t>
      </w:r>
    </w:p>
    <w:p>
      <w:pPr>
        <w:pStyle w:val="Normal"/>
        <w:shd w:fill="FFFFFF" w:val="clear"/>
        <w:ind w:left="45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рзаянова Н.Б.- куратор</w:t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24"/>
          <w:szCs w:val="24"/>
        </w:rPr>
        <w:t>Очер, 2012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ктуальность темы</w:t>
      </w:r>
    </w:p>
    <w:p>
      <w:pPr>
        <w:pStyle w:val="Normal"/>
        <w:shd w:fill="FFFFFF" w:val="clear"/>
        <w:spacing w:lineRule="exact" w:line="322"/>
        <w:ind w:left="7" w:right="17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С 2011 года в школах Российской федерации началось внедрение ФГОС </w:t>
      </w:r>
      <w:r>
        <w:rPr>
          <w:color w:val="000000"/>
          <w:spacing w:val="1"/>
          <w:sz w:val="28"/>
          <w:szCs w:val="28"/>
        </w:rPr>
        <w:t xml:space="preserve">начального общего образования, с 2015 года планируется переход на новые </w:t>
      </w:r>
      <w:r>
        <w:rPr>
          <w:color w:val="000000"/>
          <w:spacing w:val="-1"/>
          <w:sz w:val="28"/>
          <w:szCs w:val="28"/>
        </w:rPr>
        <w:t>стандарты основной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color w:val="000000"/>
          <w:spacing w:val="1"/>
          <w:sz w:val="28"/>
          <w:szCs w:val="28"/>
        </w:rPr>
        <w:t>Целью образования становится общекультурное, личностно познавательное развитие учащихся, обеспечивающее такую ключевую компетенцию, как умение учи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Наиболее проблемным в реализации новых стандартов является, на наш взгляд, формирование универсальных познавательных действий (действий, </w:t>
      </w:r>
      <w:r>
        <w:rPr>
          <w:color w:val="000000"/>
          <w:spacing w:val="8"/>
          <w:sz w:val="28"/>
          <w:szCs w:val="28"/>
        </w:rPr>
        <w:t xml:space="preserve">обеспечивающих владение детьми способами работы с информацией, </w:t>
      </w:r>
      <w:r>
        <w:rPr>
          <w:color w:val="000000"/>
          <w:spacing w:val="2"/>
          <w:sz w:val="28"/>
          <w:szCs w:val="28"/>
        </w:rPr>
        <w:t xml:space="preserve">логическими операциями, умением ставить и решать проблемы), поскольку </w:t>
      </w:r>
      <w:r>
        <w:rPr>
          <w:color w:val="000000"/>
          <w:spacing w:val="5"/>
          <w:sz w:val="28"/>
          <w:szCs w:val="28"/>
        </w:rPr>
        <w:t xml:space="preserve">долгие годы приоритетом в образовании было формирование предметных </w:t>
      </w:r>
      <w:r>
        <w:rPr>
          <w:color w:val="000000"/>
          <w:spacing w:val="-1"/>
          <w:sz w:val="28"/>
          <w:szCs w:val="28"/>
        </w:rPr>
        <w:t xml:space="preserve">знаний, умений и навыков. </w:t>
      </w:r>
      <w:r>
        <w:rPr>
          <w:color w:val="000000"/>
          <w:spacing w:val="2"/>
          <w:sz w:val="28"/>
          <w:szCs w:val="28"/>
        </w:rPr>
        <w:t xml:space="preserve">На данном этапе формирования УУД знания, умения и навыки рассматриваются как производные от соответствующих видов целенаправленных действий,  т.е. они формируются, применяются и сохраняются в тесной  связи с активными действиями самих учащих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В настоящее время наблюдается неподготовленность педагогов к системному формированию познавательных УУД, не обеспечивается принцип преемственности между начальной и основной школой, отсутствует необходимая связь урочной и внеурочной деятельности как целостной образовательной системы.</w:t>
      </w:r>
    </w:p>
    <w:p>
      <w:pPr>
        <w:pStyle w:val="Normal"/>
        <w:shd w:fill="FFFFFF" w:val="clear"/>
        <w:spacing w:lineRule="exact" w:line="322"/>
        <w:ind w:left="10" w:right="2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Понимание этих противоречий и сложности реализации ФГОС определяет </w:t>
      </w:r>
      <w:r>
        <w:rPr>
          <w:i/>
          <w:color w:val="000000"/>
          <w:spacing w:val="1"/>
          <w:sz w:val="28"/>
          <w:szCs w:val="28"/>
        </w:rPr>
        <w:t>актуальность</w:t>
      </w:r>
      <w:r>
        <w:rPr>
          <w:color w:val="000000"/>
          <w:spacing w:val="1"/>
          <w:sz w:val="28"/>
          <w:szCs w:val="28"/>
        </w:rPr>
        <w:t xml:space="preserve"> данной программы, результатом которой </w:t>
      </w:r>
      <w:r>
        <w:rPr>
          <w:color w:val="000000"/>
          <w:spacing w:val="2"/>
          <w:sz w:val="28"/>
          <w:szCs w:val="28"/>
        </w:rPr>
        <w:t>должно стать системное обеспечение формирования познавательных УУД (смысловое чтение) учащихся 5 классов и получение новых образовательных результатов, так как по результатам стартовой диагностики  у учащихся сформированность навыков смыслового чтения находится на низком уровн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left="5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ab/>
        <w:t xml:space="preserve">Предмет апробации – </w:t>
      </w:r>
      <w:r>
        <w:rPr>
          <w:bCs/>
          <w:color w:val="000000"/>
          <w:spacing w:val="-1"/>
          <w:sz w:val="28"/>
          <w:szCs w:val="28"/>
        </w:rPr>
        <w:t>использовани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овременных образовательных технологий в урочной и внеурочной деятельности по  формированию познавательных УУД (смысловое чтение) у учащихся 5 класс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Гипотеза</w:t>
      </w:r>
      <w:r>
        <w:rPr>
          <w:color w:val="000000"/>
          <w:spacing w:val="-1"/>
          <w:sz w:val="28"/>
          <w:szCs w:val="28"/>
        </w:rPr>
        <w:t xml:space="preserve"> – реализация  инновационных образовательных технологий, интеграция   </w:t>
      </w:r>
      <w:r>
        <w:rPr>
          <w:bCs/>
          <w:color w:val="000000"/>
          <w:spacing w:val="-1"/>
          <w:sz w:val="28"/>
          <w:szCs w:val="28"/>
        </w:rPr>
        <w:t>урочной и внеурочной деятельности будут содействовать формированию познавательных УУД (смысловое чтение).</w:t>
      </w:r>
    </w:p>
    <w:p>
      <w:pPr>
        <w:pStyle w:val="Normal"/>
        <w:shd w:fill="FFFFFF" w:val="clear"/>
        <w:spacing w:lineRule="exact" w:line="322" w:before="245" w:after="0"/>
        <w:ind w:right="7" w:firstLine="55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ь </w:t>
      </w:r>
      <w:r>
        <w:rPr>
          <w:color w:val="000000"/>
          <w:spacing w:val="1"/>
          <w:sz w:val="28"/>
          <w:szCs w:val="28"/>
        </w:rPr>
        <w:t xml:space="preserve">программы – разработка и апробация системы методической работы по совершенствованию и координации опыта формирования познавательных УУД (смысловое чтение) в урочной и внеурочной деятельности </w:t>
      </w:r>
      <w:r>
        <w:rPr>
          <w:color w:val="000000"/>
          <w:sz w:val="28"/>
          <w:szCs w:val="28"/>
        </w:rPr>
        <w:t xml:space="preserve">у учащихся 5 классов, как необходимое условие перехода образовательного учреждения на ФГОС ООО. </w:t>
      </w:r>
    </w:p>
    <w:p>
      <w:pPr>
        <w:pStyle w:val="Normal"/>
        <w:shd w:fill="FFFFFF" w:val="clear"/>
        <w:spacing w:lineRule="exact" w:line="322"/>
        <w:ind w:left="550" w:hanging="0"/>
        <w:rPr/>
      </w:pPr>
      <w:r>
        <w:rPr>
          <w:b/>
          <w:color w:val="000000"/>
          <w:spacing w:val="-1"/>
          <w:sz w:val="28"/>
          <w:szCs w:val="28"/>
        </w:rPr>
        <w:t>Задачи</w:t>
      </w:r>
      <w:r>
        <w:rPr>
          <w:color w:val="000000"/>
          <w:spacing w:val="-1"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5" w:firstLine="367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ать диагностический инструментарий по изучению готовности педколлектива к внедрению инновационных образовательных технолог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5" w:firstLine="367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системное повышение квалификации педагогических кадров в вопросах технологической компетент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5" w:firstLine="367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внедрение инновационных образовательных технологий  в урочной и внеуроч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5" w:firstLine="367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ать внутришкольный мониторинг по результатам деятельности  апробационной площадк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lef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spacing w:lineRule="exact" w:line="324"/>
        <w:ind w:left="22" w:firstLine="175"/>
        <w:rPr/>
      </w:pPr>
      <w:r>
        <w:rPr>
          <w:color w:val="000000"/>
          <w:spacing w:val="7"/>
          <w:sz w:val="28"/>
          <w:szCs w:val="28"/>
        </w:rPr>
        <w:t xml:space="preserve">Реализация  программы  возможна  в  силу  того,  что  у  школы  имеются </w:t>
      </w:r>
      <w:r>
        <w:rPr>
          <w:color w:val="000000"/>
          <w:spacing w:val="-1"/>
          <w:sz w:val="28"/>
          <w:szCs w:val="28"/>
        </w:rPr>
        <w:t xml:space="preserve">определенные ресурсы. </w:t>
      </w:r>
    </w:p>
    <w:p>
      <w:pPr>
        <w:pStyle w:val="Normal"/>
        <w:shd w:fill="FFFFFF" w:val="clear"/>
        <w:spacing w:lineRule="exact" w:line="324"/>
        <w:ind w:left="22" w:firstLine="17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дровые ресурсы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4" w:before="5" w:after="0"/>
        <w:ind w:left="22" w:firstLine="545"/>
        <w:rPr/>
      </w:pPr>
      <w:r>
        <w:rPr>
          <w:color w:val="000000"/>
          <w:spacing w:val="1"/>
          <w:sz w:val="28"/>
          <w:szCs w:val="28"/>
        </w:rPr>
        <w:t xml:space="preserve">Педагогический коллектив школы является победителем Всероссийского конкурса   среди   общеобразовательных   учреждений, активно   внедряющих </w:t>
      </w:r>
      <w:r>
        <w:rPr>
          <w:color w:val="000000"/>
          <w:sz w:val="28"/>
          <w:szCs w:val="28"/>
        </w:rPr>
        <w:t>инновационные образовательные програм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2" w:leader="none"/>
        </w:tabs>
        <w:spacing w:lineRule="exact" w:line="324" w:before="14" w:after="0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2012 учебном году в составе педагогического коллектива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324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ей высшей квалификационной категории 9 человек (21%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324" w:before="2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квалификационной категории 25 человек (58 %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324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квалификационной категории 8 человек (19 %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324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з категории 1 человек (2%) </w:t>
      </w:r>
      <w:r>
        <w:rPr>
          <w:i/>
          <w:iCs/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вновь прибывший педагог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4" w:before="19" w:after="0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 составе педагогического коллектива школ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324" w:before="2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луженный учитель РФ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spacing w:lineRule="exact" w:line="324"/>
        <w:ind w:left="26" w:firstLine="5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человек награждены нагрудными знаками «Почетный работник общего </w:t>
      </w:r>
      <w:r>
        <w:rPr>
          <w:color w:val="000000"/>
          <w:spacing w:val="-1"/>
          <w:sz w:val="28"/>
          <w:szCs w:val="28"/>
        </w:rPr>
        <w:t>образования РФ»;</w:t>
      </w:r>
    </w:p>
    <w:p>
      <w:pPr>
        <w:pStyle w:val="Normal"/>
        <w:shd w:fill="FFFFFF" w:val="clear"/>
        <w:spacing w:lineRule="exact" w:line="324" w:before="2" w:after="0"/>
        <w:ind w:left="29" w:first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 человека имеют звание «Отличник народного просвещения»; </w:t>
      </w:r>
    </w:p>
    <w:p>
      <w:pPr>
        <w:pStyle w:val="Normal"/>
        <w:shd w:fill="FFFFFF" w:val="clear"/>
        <w:spacing w:lineRule="exact" w:line="324" w:before="2" w:after="0"/>
        <w:ind w:left="29" w:firstLine="518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5   победителей   приоритетного   национального   проекта   «Образование» (2008-2011 гг.)</w:t>
      </w:r>
    </w:p>
    <w:p>
      <w:pPr>
        <w:pStyle w:val="Normal"/>
        <w:shd w:fill="FFFFFF" w:val="clear"/>
        <w:spacing w:lineRule="exact" w:line="324" w:before="10" w:after="0"/>
        <w:ind w:left="54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ческие ресур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spacing w:lineRule="exact" w:line="326"/>
        <w:ind w:left="118" w:firstLine="554"/>
        <w:rPr/>
      </w:pPr>
      <w:r>
        <w:rPr>
          <w:color w:val="000000"/>
          <w:spacing w:val="7"/>
          <w:sz w:val="28"/>
          <w:szCs w:val="28"/>
        </w:rPr>
        <w:t>Педагоги школы владеют технологией развивающего обучения; ИКТ-</w:t>
      </w:r>
      <w:r>
        <w:rPr>
          <w:color w:val="000000"/>
          <w:spacing w:val="2"/>
          <w:sz w:val="28"/>
          <w:szCs w:val="28"/>
        </w:rPr>
        <w:t xml:space="preserve">технологиями,   основами  технологии  проектной, исследовательской  деятельности,  технологией </w:t>
      </w:r>
      <w:r>
        <w:rPr>
          <w:color w:val="000000"/>
          <w:sz w:val="28"/>
          <w:szCs w:val="28"/>
        </w:rPr>
        <w:t>развития критического мыш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spacing w:lineRule="exact" w:line="326" w:before="10" w:after="0"/>
        <w:ind w:left="118" w:firstLine="55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кола    имеет    давние    традиции    организации проектной,     исследовательской </w:t>
      </w:r>
      <w:r>
        <w:rPr>
          <w:color w:val="000000"/>
          <w:spacing w:val="9"/>
          <w:sz w:val="28"/>
          <w:szCs w:val="28"/>
        </w:rPr>
        <w:t xml:space="preserve">деятельности учащихся с 1 по 11 классы. Большая часть педагогов владеет </w:t>
      </w:r>
      <w:r>
        <w:rPr>
          <w:color w:val="000000"/>
          <w:sz w:val="28"/>
          <w:szCs w:val="28"/>
        </w:rPr>
        <w:t>методикой организации исследовательской работы.</w:t>
      </w:r>
    </w:p>
    <w:p>
      <w:pPr>
        <w:pStyle w:val="Normal"/>
        <w:shd w:fill="FFFFFF" w:val="clear"/>
        <w:spacing w:lineRule="exact" w:line="326" w:before="5" w:after="0"/>
        <w:ind w:left="65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формационные ресур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spacing w:lineRule="exact" w:line="326" w:before="5" w:after="0"/>
        <w:ind w:left="118" w:firstLine="55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42   </w:t>
      </w:r>
      <w:r>
        <w:rPr>
          <w:color w:val="000000"/>
          <w:spacing w:val="2"/>
          <w:sz w:val="28"/>
          <w:szCs w:val="28"/>
        </w:rPr>
        <w:t xml:space="preserve">%   педагогов   школы   прошли   курсовую   подготовку   по   темам: </w:t>
      </w:r>
      <w:r>
        <w:rPr>
          <w:color w:val="000000"/>
          <w:spacing w:val="1"/>
          <w:sz w:val="28"/>
          <w:szCs w:val="28"/>
        </w:rPr>
        <w:t>«Современные технологии образования», «ФГОС НОО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spacing w:lineRule="exact" w:line="326" w:before="12" w:after="0"/>
        <w:ind w:left="118" w:firstLine="55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педагогов школы проведены обучающие семинары по модернизации урока в аспекте компетентностного образования </w:t>
      </w:r>
      <w:r>
        <w:rPr>
          <w:color w:val="000000"/>
          <w:sz w:val="28"/>
          <w:szCs w:val="28"/>
        </w:rPr>
        <w:t>(Густокашина Л.А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spacing w:lineRule="exact" w:line="326" w:before="12" w:after="0"/>
        <w:ind w:left="118" w:firstLine="55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ами       изучены       основные       документы,       связанные       с </w:t>
      </w:r>
      <w:r>
        <w:rPr>
          <w:color w:val="000000"/>
          <w:spacing w:val="2"/>
          <w:sz w:val="28"/>
          <w:szCs w:val="28"/>
        </w:rPr>
        <w:t xml:space="preserve">модернизационными   процессами   в   образовании:   «Национальный   проект </w:t>
      </w:r>
      <w:r>
        <w:rPr>
          <w:color w:val="000000"/>
          <w:spacing w:val="-1"/>
          <w:sz w:val="28"/>
          <w:szCs w:val="28"/>
        </w:rPr>
        <w:t xml:space="preserve">«Новая   школа»»,   «ФГОС      НОО»,   примерные   программы   по   предметам основной школы.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324" w:before="12" w:after="0"/>
        <w:ind w:left="674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Организационные ресур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20" w:leader="none"/>
        </w:tabs>
        <w:spacing w:lineRule="exact" w:line="324" w:before="10" w:after="0"/>
        <w:ind w:left="118" w:firstLine="55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  счет  вариативной  части  учебного  плана  </w:t>
      </w:r>
      <w:r>
        <w:rPr>
          <w:color w:val="000000"/>
          <w:spacing w:val="5"/>
          <w:sz w:val="28"/>
          <w:szCs w:val="28"/>
        </w:rPr>
        <w:t>в 5 классах</w:t>
      </w:r>
      <w:r>
        <w:rPr>
          <w:color w:val="000000"/>
          <w:spacing w:val="6"/>
          <w:sz w:val="28"/>
          <w:szCs w:val="28"/>
        </w:rPr>
        <w:t xml:space="preserve"> введен  курс  «Основы </w:t>
      </w:r>
      <w:r>
        <w:rPr>
          <w:color w:val="000000"/>
          <w:spacing w:val="5"/>
          <w:sz w:val="28"/>
          <w:szCs w:val="28"/>
        </w:rPr>
        <w:t xml:space="preserve">проектной деятельности», основная задача которого </w:t>
      </w:r>
      <w:r>
        <w:rPr>
          <w:i/>
          <w:iCs/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 xml:space="preserve">создание </w:t>
      </w:r>
      <w:r>
        <w:rPr>
          <w:color w:val="000000"/>
          <w:spacing w:val="4"/>
          <w:sz w:val="28"/>
          <w:szCs w:val="28"/>
        </w:rPr>
        <w:t xml:space="preserve">условий  для  освоения  учащимися  общеучебных  способов  деятельности  и технологии </w:t>
      </w:r>
      <w:r>
        <w:rPr>
          <w:color w:val="000000"/>
          <w:spacing w:val="8"/>
          <w:sz w:val="28"/>
          <w:szCs w:val="28"/>
        </w:rPr>
        <w:t xml:space="preserve">организации проектной деятельности. По сути, данный курс можно </w:t>
      </w:r>
      <w:r>
        <w:rPr>
          <w:color w:val="000000"/>
          <w:sz w:val="28"/>
          <w:szCs w:val="28"/>
        </w:rPr>
        <w:t>рассматривать как метапредмет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20" w:leader="none"/>
        </w:tabs>
        <w:spacing w:lineRule="exact" w:line="322" w:before="19" w:after="0"/>
        <w:ind w:left="118" w:firstLine="554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ована работа творческих групп педагогов, работающих в 5 </w:t>
      </w:r>
      <w:r>
        <w:rPr>
          <w:color w:val="000000"/>
          <w:spacing w:val="-3"/>
          <w:sz w:val="28"/>
          <w:szCs w:val="28"/>
        </w:rPr>
        <w:t>классах.</w:t>
      </w:r>
    </w:p>
    <w:p>
      <w:pPr>
        <w:pStyle w:val="Normal"/>
        <w:shd w:fill="FFFFFF" w:val="clear"/>
        <w:spacing w:lineRule="exact" w:line="322" w:before="17" w:after="0"/>
        <w:ind w:left="64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тивационные ресурсы: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322" w:before="10" w:after="0"/>
        <w:ind w:left="118" w:firstLine="554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 положении о стимулирующих выплатах предусмотрены поощрительные баллы за </w:t>
      </w:r>
      <w:r>
        <w:rPr>
          <w:color w:val="000000"/>
          <w:sz w:val="28"/>
          <w:szCs w:val="28"/>
        </w:rPr>
        <w:t>организацию инновационной деятельности, в формате аппробационные площадки.</w:t>
      </w:r>
    </w:p>
    <w:p>
      <w:pPr>
        <w:pStyle w:val="Normal"/>
        <w:shd w:fill="FFFFFF" w:val="clear"/>
        <w:spacing w:lineRule="exact" w:line="322" w:before="7" w:after="0"/>
        <w:ind w:left="65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рмативные ресурсы:</w:t>
      </w:r>
    </w:p>
    <w:p>
      <w:pPr>
        <w:pStyle w:val="Normal"/>
        <w:shd w:fill="FFFFFF" w:val="clear"/>
        <w:spacing w:lineRule="exact" w:line="322"/>
        <w:ind w:left="660" w:hanging="0"/>
        <w:rPr/>
      </w:pPr>
      <w:r>
        <w:rPr>
          <w:color w:val="000000"/>
          <w:spacing w:val="1"/>
          <w:sz w:val="28"/>
          <w:szCs w:val="28"/>
        </w:rPr>
        <w:t>Разработаны следующие нормативно-правовые документы: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331" w:before="12" w:after="0"/>
        <w:ind w:left="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грамма развития школы до 2013 года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31" w:before="12" w:after="0"/>
        <w:ind w:left="648" w:right="-27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разовательная программа школы 1 ступени до 2015 года.</w:t>
        <w:br/>
      </w:r>
      <w:r>
        <w:rPr>
          <w:b/>
          <w:bCs/>
          <w:i/>
          <w:iCs/>
          <w:color w:val="000000"/>
          <w:sz w:val="28"/>
          <w:szCs w:val="28"/>
        </w:rPr>
        <w:t>Материальные ресур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0" w:leader="none"/>
        </w:tabs>
        <w:spacing w:lineRule="exact" w:line="331"/>
        <w:ind w:left="122" w:firstLine="550"/>
        <w:rPr/>
      </w:pPr>
      <w:r>
        <w:rPr>
          <w:color w:val="000000"/>
          <w:spacing w:val="3"/>
          <w:sz w:val="28"/>
          <w:szCs w:val="28"/>
        </w:rPr>
        <w:t xml:space="preserve">15 кабинетов оснащены мультимедийной и компьютерной техникой и </w:t>
      </w:r>
      <w:r>
        <w:rPr>
          <w:color w:val="000000"/>
          <w:sz w:val="28"/>
          <w:szCs w:val="28"/>
        </w:rPr>
        <w:t xml:space="preserve">двумя 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</w:rPr>
        <w:t>- досками; педагоги обеспечены компьютерными рабочими местами с выходом в Интерн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0" w:leader="none"/>
        </w:tabs>
        <w:spacing w:lineRule="exact" w:line="329" w:before="17" w:after="0"/>
        <w:ind w:left="122"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ует   два   компьютерных   класса.   Кабинеты</w:t>
        <w:br/>
        <w:t>объединены единой локальной сетью и имеют доступ к Интернету.</w:t>
      </w:r>
    </w:p>
    <w:p>
      <w:pPr>
        <w:pStyle w:val="Normal"/>
        <w:shd w:fill="FFFFFF" w:val="clear"/>
        <w:spacing w:lineRule="exact" w:line="329"/>
        <w:ind w:left="677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Финансовые ресурсы:</w:t>
      </w:r>
    </w:p>
    <w:p>
      <w:pPr>
        <w:pStyle w:val="Normal"/>
        <w:shd w:fill="FFFFFF" w:val="clear"/>
        <w:spacing w:lineRule="exact" w:line="324"/>
        <w:ind w:left="122" w:right="146" w:firstLine="535"/>
        <w:jc w:val="both"/>
        <w:rPr/>
      </w:pPr>
      <w:r>
        <w:rPr>
          <w:color w:val="000000"/>
          <w:spacing w:val="2"/>
          <w:sz w:val="28"/>
          <w:szCs w:val="28"/>
        </w:rPr>
        <w:t xml:space="preserve">Школа    имеет    средства    для    привлечения    к    реализации    проекта </w:t>
      </w:r>
      <w:r>
        <w:rPr>
          <w:color w:val="000000"/>
          <w:spacing w:val="-1"/>
          <w:sz w:val="28"/>
          <w:szCs w:val="28"/>
        </w:rPr>
        <w:t>преподавателей учреждений дополнительного профессионального образования.</w:t>
      </w:r>
    </w:p>
    <w:p>
      <w:pPr>
        <w:pStyle w:val="Normal"/>
        <w:shd w:fill="FFFFFF" w:val="clear"/>
        <w:spacing w:lineRule="exact" w:line="324"/>
        <w:ind w:left="122" w:right="146" w:firstLine="535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Масштаб апробации:</w:t>
      </w:r>
    </w:p>
    <w:p>
      <w:pPr>
        <w:pStyle w:val="Normal"/>
        <w:shd w:fill="FFFFFF" w:val="clear"/>
        <w:spacing w:lineRule="exact" w:line="324"/>
        <w:ind w:left="122" w:right="146" w:firstLine="5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еализации программы апробационной деятельности школы участвуют:</w:t>
      </w:r>
    </w:p>
    <w:p>
      <w:pPr>
        <w:pStyle w:val="Normal"/>
        <w:shd w:fill="FFFFFF" w:val="clear"/>
        <w:spacing w:lineRule="exact" w:line="324"/>
        <w:ind w:left="122" w:right="146" w:firstLine="535"/>
        <w:jc w:val="both"/>
        <w:rPr/>
      </w:pPr>
      <w:r>
        <w:rPr>
          <w:color w:val="000000"/>
          <w:spacing w:val="-1"/>
          <w:sz w:val="28"/>
          <w:szCs w:val="28"/>
        </w:rPr>
        <w:t>Март 2012 г. – май 2013 г. – 10 педагогов, 3 педагога дополнительного образования;</w:t>
      </w:r>
    </w:p>
    <w:p>
      <w:pPr>
        <w:pStyle w:val="Normal"/>
        <w:shd w:fill="FFFFFF" w:val="clear"/>
        <w:spacing w:lineRule="exact" w:line="324"/>
        <w:ind w:left="122" w:right="146" w:firstLine="535"/>
        <w:jc w:val="both"/>
        <w:rPr/>
      </w:pPr>
      <w:r>
        <w:rPr>
          <w:color w:val="000000"/>
          <w:spacing w:val="-1"/>
          <w:sz w:val="28"/>
          <w:szCs w:val="28"/>
        </w:rPr>
        <w:t>2013-2014 гг. – ученики  5 классов (75 человек), 10 педагогов, 6 педагогов дополнительного образ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6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е результаты и критерии их оценки</w:t>
      </w:r>
    </w:p>
    <w:p>
      <w:pPr>
        <w:pStyle w:val="Normal"/>
        <w:spacing w:lineRule="exact" w:line="1" w:before="0" w:after="3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252"/>
      </w:tblGrid>
      <w:tr>
        <w:trPr>
          <w:trHeight w:val="9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езульта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>
          <w:trHeight w:val="8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Апробированная система методической работы по подготовке педагогического коллектива к переходу на ФГОС ООО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писание системы методической работы </w:t>
            </w:r>
          </w:p>
        </w:tc>
      </w:tr>
      <w:tr>
        <w:trPr>
          <w:trHeight w:val="36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У 60 %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педагогов будет сформирован единый понятийный аппарат, обслуживающий работу с учебным материалом (тема, цели, задача, тезис…) представление о содержании познавательных УУД (определять главную тему и цель текста, сопоставлять текстовые и внетекстовые компоненты, находить требуемую информацию, определять назначение разных видов текстов…), методика формирования у учащихся УУ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межуточные срезы умений учителей (чек-лист).</w:t>
            </w:r>
          </w:p>
          <w:p>
            <w:pPr>
              <w:pStyle w:val="Normal"/>
              <w:shd w:fill="FFFFFF" w:val="clear"/>
              <w:ind w:left="3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анные мониторинга.</w:t>
            </w:r>
          </w:p>
          <w:p>
            <w:pPr>
              <w:pStyle w:val="Normal"/>
              <w:shd w:fill="FFFFFF" w:val="clear"/>
              <w:ind w:left="3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0% педагогов овладеют современными формами и методами организации обучения на уроке, будут успешно интегрировать познавательные УУД (смысловое чтение) и содержание предме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иагностика методической компетентности учителей на основе анализа уроков (чек-лист)</w:t>
            </w:r>
          </w:p>
        </w:tc>
      </w:tr>
      <w:tr>
        <w:trPr>
          <w:trHeight w:val="18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ителя школы будут владеть методами проектирования системной работы на уроке по формированию познавательных УУД (смысловое чтение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Анализ тематических и поурочных планов учителей, содержащих в себе разделы по формированию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ознавательных УУД (смысловое чтение)</w:t>
            </w:r>
          </w:p>
        </w:tc>
      </w:tr>
      <w:tr>
        <w:trPr>
          <w:trHeight w:val="469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овышение качества образовательного процесса за счет использования педагогических технологий деятельностного типа (проектная технология, кейс-технологии, технология развития критического мышления), способствующих формированию познавательных УУ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24" w:hanging="36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ведение открытых уроков на уровне 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24" w:hanging="36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Заполнение чек-листов по оценке качества проведенных открытых уро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24" w:hanging="36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Аналитические отзывы участников открытых уро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24" w:hanging="36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Анкетирование родителей по уровню сформированности познавтельных УУД (смысловое чтение), отзывы учащихся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24" w:hanging="36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ониторинг уровня сформированности  познавательных УУД (смысловое чтение)  у учащихся 5 классов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1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едставление учащимся поля выбора по краткосрочным курсам во внеурочной деятельности доп. образовании, направленным на формирование познавательных УУД (смысловое чтение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24" w:hanging="36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зработка и реализация программ краткосрочных курсов внеурочной деятельности, программ доп.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24" w:hanging="36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едставление плана взаимодействия образовательного учреждения с учреждениями дополнительного образовани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овышение профессиональной компетентности педагогов и администрации образовательного учреждения по внедрению ФГОС ОО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24" w:hanging="36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ведение учителями - открытых уроков, администрацией – совещаний, семинаров, педсоветов на базе 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24" w:hanging="36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урсы повышения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24" w:hanging="36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амообразование педагог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79" w:leader="none"/>
        </w:tabs>
        <w:spacing w:lineRule="exact" w:line="650" w:before="50" w:after="0"/>
        <w:ind w:right="-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9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14"/>
        <w:gridCol w:w="3209"/>
        <w:gridCol w:w="2126"/>
        <w:gridCol w:w="2268"/>
        <w:gridCol w:w="1702"/>
      </w:tblGrid>
      <w:tr>
        <w:trPr>
          <w:trHeight w:val="145" w:hRule="atLeast"/>
        </w:trPr>
        <w:tc>
          <w:tcPr>
            <w:tcW w:w="1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left="198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на 2012-2014 гг.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ind w:left="198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роки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сновные действ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пособ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родук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 2012 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2" w:hanging="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обрать (разработать) диагностический материал для определения готовности педагогов к внедрению инновационных образовательных технолог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97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агностические материалы по определению готовности педагогов к внедрению иннова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3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готовности овладения инновационными образовательными технолог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нк диагностических материа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 2012 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сти «стартовый» замер готовности педагогов к внедрению инновационных образовательных технолог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9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уровня готовности владения инновационными технология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3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ление карты «профессиональных пробле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 2012 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ирование деятельности членов творческой группы, ШМО по разработке вопросов, связанных с формированием познавательных УУ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9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деятельность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13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 работы творческой группы, Ш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творческих групп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 2012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ай 20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нка диагностических материалов: </w:t>
            </w:r>
          </w:p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, способы, методы формирования познавательных УУД (смысловое чтение) в предметной области;</w:t>
            </w:r>
          </w:p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, способствующие формированию познавательных УУД (смысловое чтение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тодик для проведения комплексного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нк диагностических материалов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 формирования У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 2012- май 20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планировать работу с педагогическими кадрами по повышению педагогической компетенции в области образовательных технолог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учителей в области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иторинг уровня профессиональной компетентности педагогов (предметной, технологической)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зывы участников открытых мероприятий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учение учителями, администрацией ОУ документов о повышении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ексный 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 2012 г. – май 2013 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322"/>
              <w:ind w:left="327" w:hanging="360"/>
              <w:rPr/>
            </w:pPr>
            <w:r>
              <w:rPr>
                <w:b/>
                <w:sz w:val="24"/>
                <w:szCs w:val="24"/>
              </w:rPr>
              <w:t>Семинары-практикумы, методические совещания по теме: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322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работать по новым стандартам»;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74"/>
              <w:ind w:left="94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Методические основы организации обучения в </w:t>
            </w:r>
            <w:r>
              <w:rPr>
                <w:sz w:val="24"/>
                <w:szCs w:val="24"/>
              </w:rPr>
              <w:t>рамках системно - деятельностного подхода»;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74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дагогические технологии, реализующие системно-деятельностный подход»;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74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апредметные результаты и способы их достижения»;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74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е результаты и способы их достижений;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74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ебования к уроку с позиции СДП»;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74"/>
              <w:ind w:left="94" w:hanging="0"/>
              <w:rPr/>
            </w:pPr>
            <w:r>
              <w:rPr>
                <w:sz w:val="24"/>
                <w:szCs w:val="24"/>
              </w:rPr>
              <w:t>«Педагогические чтения «Золотые россыпи»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по итогам реализации ФГОС в начальной школе и обеспечения преемственности)</w:t>
            </w:r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  <w:tab w:val="left" w:pos="469" w:leader="none"/>
              </w:tabs>
              <w:spacing w:lineRule="exact" w:line="274"/>
              <w:ind w:left="32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заседания ШМО: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58" w:leader="none"/>
                <w:tab w:val="left" w:pos="327" w:leader="none"/>
              </w:tabs>
              <w:spacing w:lineRule="exact" w:line="274"/>
              <w:ind w:left="3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ая область УУД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58" w:leader="none"/>
                <w:tab w:val="left" w:pos="327" w:leader="none"/>
              </w:tabs>
              <w:spacing w:lineRule="exact" w:line="274"/>
              <w:ind w:left="3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к уроку в условиях перехода на ФГОС ООО»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58" w:leader="none"/>
                <w:tab w:val="left" w:pos="327" w:leader="none"/>
              </w:tabs>
              <w:spacing w:lineRule="exact" w:line="274"/>
              <w:ind w:left="3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раммы «Формирование УУД по предмету»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58" w:leader="none"/>
                <w:tab w:val="left" w:pos="327" w:leader="none"/>
              </w:tabs>
              <w:spacing w:lineRule="exact" w:line="274"/>
              <w:ind w:left="3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познавательных УУД: трудности, проблемы и пути их решения»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58" w:leader="none"/>
                <w:tab w:val="left" w:pos="327" w:leader="none"/>
              </w:tabs>
              <w:spacing w:lineRule="exact" w:line="274"/>
              <w:ind w:left="3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предметные результаты ФГОС ООО»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158" w:leader="none"/>
                <w:tab w:val="left" w:pos="327" w:leader="none"/>
              </w:tabs>
              <w:spacing w:lineRule="exact" w:line="274"/>
              <w:ind w:left="3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фика работы с текстом на разных учебных предметах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/>
              <w:ind w:left="327" w:hanging="2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советы: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753" w:leader="none"/>
              </w:tabs>
              <w:spacing w:lineRule="exact" w:line="274"/>
              <w:ind w:left="246" w:firstLine="8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предметность в образовательном пространстве как условие реализации ФГОС»;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753" w:leader="none"/>
              </w:tabs>
              <w:spacing w:lineRule="exact" w:line="274"/>
              <w:ind w:left="246" w:firstLine="8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Роль педагогических технологий для  эффективной реализации ФГОС на 1,2 ступени школьного образова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профессионального развития учител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ематические план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педагогов школы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дагогической позиции, уяснение смыслов, углубление знаний по личностно-ориентированным технолог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образовательной программы ООШ. Разработка нормативных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ожение о работе творческой группы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тьи, публикации, выступления на методических семинарах, конференциях и т.д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нк личностно ориентированных технолог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творческих групп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2-2014 учебный го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нутришкольный аудит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«Подходы к формированию познавательных УУД учащихся»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нализ складывающейся педагогической пр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з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мятки по анализу уро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ппа аудиторов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 2012 г. – май 2013 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творческой группы  педагогов п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4" w:before="19" w:after="0"/>
              <w:rPr/>
            </w:pPr>
            <w:r>
              <w:rPr>
                <w:sz w:val="24"/>
                <w:szCs w:val="24"/>
              </w:rPr>
              <w:t>выявлению технологий, способствующих формированию познавательных УУД у учащих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4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/>
            </w:pPr>
            <w:r>
              <w:rPr>
                <w:sz w:val="24"/>
                <w:szCs w:val="24"/>
              </w:rPr>
              <w:t>Выбор оптимальных технологий для формирования познавательных УУД и достижения новых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иторинг эффективности реализации технологий нового поко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нк заданий по формированию познавательных У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ь творческой группы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2-2013 учебный го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Организация работы годичной команды педагогов: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22"/>
              <w:ind w:left="61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УТП с позиции формирования познавательных УУД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22"/>
              <w:ind w:left="61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лементная отработка внедрения технологий, способствующих формированию познавательных УУД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22"/>
              <w:ind w:left="61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ценивания и диагностики сформированности познавательных УУД по предмету.</w:t>
            </w:r>
          </w:p>
          <w:p>
            <w:pPr>
              <w:pStyle w:val="Normal"/>
              <w:shd w:fill="FFFFFF" w:val="clear"/>
              <w:spacing w:lineRule="exact" w:line="322"/>
              <w:ind w:lef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гласованности действий педагогов, работающих в 5 классах по использованию иннов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 УТП с позиции формирования познавательных У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лективное обсуждение  </w:t>
            </w:r>
            <w:r>
              <w:rPr>
                <w:sz w:val="24"/>
                <w:szCs w:val="24"/>
              </w:rPr>
              <w:t xml:space="preserve"> модели организации образовательного процесса с учетом интеграции урочной и внеурочной деятельности. Программа деятельности годичной команды. Программа внеурочной деятельности учащихся. Договоры с родител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ь творческой группы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-июнь 20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ОУ  по организации образовательного процесса с учетом интеграции урочной, внеурочной деятельности и доп. образования (на базе МБОУ «ОСОШ№3»</w:t>
            </w:r>
          </w:p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в аспекте исследуемой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з систе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уктура организации образовательного процесса с учетом интеграции  урочной и внеурочной деятельности и доп.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 2012 г.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 2013 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(определение) заказа на внеурочную образовательную деятельность и доп. образов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деятельности ОУ во внеурочной деятельности и дополните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з образовательного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й заказ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густ 2012- август 20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/>
            </w:pPr>
            <w:r>
              <w:rPr>
                <w:sz w:val="24"/>
                <w:szCs w:val="24"/>
              </w:rPr>
              <w:t xml:space="preserve">Разработка программ краткосрочных курсов внеурочной деятельности и программ доп. образовани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е программы краткосрочных курсов и доп. образования в аспекте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кспертиза (рецензирование) разработанных программ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краткосрочных курсов внеурочной деятельности и доп.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2-2014 уч. го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/>
            </w:pPr>
            <w:r>
              <w:rPr>
                <w:sz w:val="24"/>
                <w:szCs w:val="24"/>
              </w:rPr>
              <w:t>Разработка технологии организации внутришкольного мониторинг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lineRule="exact" w:line="322"/>
              <w:ind w:left="3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азвития познавательных УУД (смысловое чтение) и предметных умений учащих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lineRule="exact" w:line="322"/>
              <w:ind w:left="3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учебных достижений учащих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lineRule="exact" w:line="322"/>
              <w:ind w:left="3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учебных зада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lineRule="exact" w:line="322"/>
              <w:ind w:left="3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результатов продвижения учащих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7" w:leader="none"/>
              </w:tabs>
              <w:spacing w:lineRule="exact" w:line="322"/>
              <w:ind w:left="3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движения учащихс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отслеживания результатов сформированности познавательных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кетирование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 деятельности по организации внутришкольного мониторин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 2012-декабрь 2014 г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/>
            </w:pPr>
            <w:r>
              <w:rPr>
                <w:sz w:val="24"/>
                <w:szCs w:val="24"/>
              </w:rPr>
              <w:t>Создание банка диагностических материалов по определению сформированности познавательных УУД (смысловое чтение) у учащихся 5 классов</w:t>
            </w:r>
          </w:p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иагност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нк диагностических материалов по сформированности познавательных УУ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 2013- апрель 20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и практикумы по формированию познавательных УУД (смысловое чтение)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ый аппарат в работе с тексто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анализа текс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 с разными видами текс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представление информации в жанре доклада, реферата, сообщения, пересказ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чтения текста для определения его назнач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основных текстовых и внетекстовых компонентов (графики, таблицы, рисунки, карты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флек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и уроков, приемы, формы, методы работы по формированию познавательных УУД (смысловое чте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 20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по теме «Обучение учащихся смысловому чтению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й копи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к-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ая копил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 2012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 2013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для параллели 5 классов тема «Введение ФГОС основного общего образования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«ФГОС сегодня и завтра». Открытые уроки дл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для родителей «Интеграция урочной, внеурочной деятельности и доп. образования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флек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зывы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3-2014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. го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школьной программы мониторинга сформированности познавательных УУД (смысловое чтение)  у учащихся 5 класс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ультат  деятельности, соответствующий  ожидаемому результату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ая спра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нь2014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нализ и внесение корректив в программу мониторинга сформированности познавательных УУД (смысловое чтение) у учащихся 5 класс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 мониторинга сформированности познавательных У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нь2014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еализации 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педагогами методами, формами и приемами по формированию познавательных УУД (смысловое чтение)</w:t>
            </w:r>
          </w:p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 познавательных УУД (смысловое чтение)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ультаты диагностик,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обирован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19" w:after="28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9" w:after="280"/>
        <w:jc w:val="center"/>
        <w:rPr/>
      </w:pPr>
      <w:r>
        <w:rPr/>
        <w:t>Трудности и риски и пути их ограничения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6163"/>
      </w:tblGrid>
      <w:tr>
        <w:trPr>
          <w:trHeight w:val="34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удности и риски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собы ограничения</w:t>
            </w:r>
          </w:p>
        </w:tc>
      </w:tr>
      <w:tr>
        <w:trPr>
          <w:trHeight w:val="173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ольшая нагрузка учителей школы, недостаточный уровень внутренней мотивации на изменение форм и методов обучения учащихся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монстрация через открытыте уроки и мастер-классы передовых учителей школы возможностей современного урока, его развивающего потенциала.</w:t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ральное и материальное стимулирование педагогов за результативную работу по реализации программы</w:t>
            </w:r>
          </w:p>
        </w:tc>
      </w:tr>
      <w:tr>
        <w:trPr>
          <w:trHeight w:val="95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достаточная технологическая  подготовка учителей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внутришкольной системы повышения квалификации педагогов в соответствии с ФГОС ООО.</w:t>
            </w:r>
          </w:p>
        </w:tc>
      </w:tr>
      <w:tr>
        <w:trPr>
          <w:trHeight w:val="115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труднения в оценке  образовательных результатов (познавательных УУД) обучающихся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знакомление с опытом пилотных площадок по подготовке к введению ФГОС  и использование в работе ОУ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программы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проектом осуществляет временный творческий коллектив, которым руководит заместитель директора школы по работе с персонало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Дальнейшее развитие программы</w:t>
      </w:r>
    </w:p>
    <w:p>
      <w:pPr>
        <w:pStyle w:val="Normal"/>
        <w:shd w:fill="FFFFFF" w:val="clear"/>
        <w:spacing w:lineRule="auto" w:line="360"/>
        <w:ind w:left="122" w:right="110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После   реализации   проекта   предполагается   развитие   деятельности   в </w:t>
      </w:r>
      <w:r>
        <w:rPr>
          <w:color w:val="000000"/>
          <w:sz w:val="28"/>
          <w:szCs w:val="28"/>
        </w:rPr>
        <w:t>заданном направлении. В связи с этим планируетс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9" w:leader="none"/>
        </w:tabs>
        <w:spacing w:lineRule="auto" w:line="360" w:before="12" w:after="0"/>
        <w:ind w:left="125" w:firstLine="54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отка   и   осознанная   реализация   образовательной   программы </w:t>
      </w:r>
      <w:r>
        <w:rPr>
          <w:color w:val="000000"/>
          <w:spacing w:val="5"/>
          <w:sz w:val="28"/>
          <w:szCs w:val="28"/>
        </w:rPr>
        <w:t xml:space="preserve">основной школы, реализация принципа преемственности между начальной и </w:t>
      </w:r>
      <w:r>
        <w:rPr>
          <w:color w:val="000000"/>
          <w:spacing w:val="-1"/>
          <w:sz w:val="28"/>
          <w:szCs w:val="28"/>
        </w:rPr>
        <w:t>основной школ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9" w:leader="none"/>
        </w:tabs>
        <w:spacing w:lineRule="auto" w:line="360" w:before="17" w:after="0"/>
        <w:ind w:left="125" w:firstLine="547"/>
        <w:rPr/>
      </w:pPr>
      <w:r>
        <w:rPr>
          <w:color w:val="000000"/>
          <w:spacing w:val="1"/>
          <w:sz w:val="28"/>
          <w:szCs w:val="28"/>
        </w:rPr>
        <w:t xml:space="preserve">Индивидуально-групповая    работа    с    педагогами    по    проблемам, </w:t>
      </w:r>
      <w:r>
        <w:rPr>
          <w:color w:val="000000"/>
          <w:sz w:val="28"/>
          <w:szCs w:val="28"/>
        </w:rPr>
        <w:t>выявленным в ходе мониторинг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7:00Z</dcterms:created>
  <dc:creator>1</dc:creator>
  <dc:description/>
  <cp:keywords/>
  <dc:language>en-US</dc:language>
  <cp:lastModifiedBy>1</cp:lastModifiedBy>
  <cp:lastPrinted>2013-05-11T23:13:00Z</cp:lastPrinted>
  <dcterms:modified xsi:type="dcterms:W3CDTF">2013-06-14T06:07:00Z</dcterms:modified>
  <cp:revision>2</cp:revision>
  <dc:subject/>
  <dc:title>Муниципальное бюджетное общеобразовательное учреждение</dc:title>
</cp:coreProperties>
</file>